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1- 0013/1504/2025 г.</w:t>
      </w:r>
    </w:p>
    <w:p>
      <w:pPr>
        <w:pStyle w:val="Normal"/>
        <w:spacing w:before="0" w:after="0"/>
        <w:jc w:val="both"/>
        <w:rPr>
          <w:sz w:val="28"/>
          <w:szCs w:val="28"/>
          <w:lang w:val="en-US" w:bidi="en-US"/>
        </w:rPr>
      </w:pPr>
      <w:r>
        <w:rPr>
          <w:rFonts w:eastAsia="Times New Roman" w:cs="Times New Roman"/>
          <w:sz w:val="28"/>
          <w:szCs w:val="28"/>
          <w:lang w:val="en-US" w:bidi="en-US"/>
        </w:rPr>
        <w:t>УИД 86MS0015-01-2025-001958-39</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4 июня   2025 года                                                   г.п. Лянтор</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4 Сургутского судебного района Ханты-Мансийского автономного округа - Югры   И.П.Кравцова</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Сургутского района                                    Лысенко С.С.                                                </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Семеновой А.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щитника - адвоката Кузьмина А.П., предоставившего удостоверение                 № 970   и  ордер № 66 от 22.04.2025 г.,</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М.Н. Васильево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в порядке особого производства материалы уголовного дела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еменовой  Александры Валентиновны  , </w:t>
      </w:r>
      <w:r>
        <w:rPr>
          <w:rStyle w:val="CatUserDefinedgrp69rplc16"/>
          <w:rFonts w:eastAsia="Times New Roman" w:cs="Times New Roman"/>
          <w:sz w:val="28"/>
          <w:szCs w:val="28"/>
          <w:lang w:val="en-US" w:bidi="en-US"/>
        </w:rPr>
        <w:t>...</w:t>
      </w:r>
      <w:r>
        <w:rPr>
          <w:rFonts w:eastAsia="Times New Roman" w:cs="Times New Roman"/>
          <w:sz w:val="28"/>
          <w:szCs w:val="28"/>
          <w:lang w:val="en-US" w:bidi="en-US"/>
        </w:rPr>
        <w:t xml:space="preserve">   ранее  судимо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6.02.2025 г. мировым судьей судебного участка № 4 Сургутского судебного района ХМАО-Югры по ч.1 ст. 159 УК РФ  назначен наказание в виде штрафа в размере 5 000.00 руб.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й в совершении преступления, предусмотренного ч. 1 ст. 159 Уголовного кодекса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еменова А. В.,   14.09. 2024 года около 22:00 , находясь  в комнате </w:t>
      </w:r>
      <w:r>
        <w:rPr>
          <w:rStyle w:val="CatUserDefinedgrp70rplc25"/>
          <w:rFonts w:eastAsia="Times New Roman" w:cs="Times New Roman"/>
          <w:sz w:val="28"/>
          <w:szCs w:val="28"/>
          <w:lang w:val="en-US" w:bidi="en-US"/>
        </w:rPr>
        <w:t>...</w:t>
      </w:r>
      <w:r>
        <w:rPr>
          <w:rFonts w:eastAsia="Times New Roman" w:cs="Times New Roman"/>
          <w:sz w:val="28"/>
          <w:szCs w:val="28"/>
          <w:lang w:val="en-US" w:bidi="en-US"/>
        </w:rPr>
        <w:t xml:space="preserve">  г. Лянтор, Сургутского район, ХМАО-Югры, осознавая общественную опасность своих действий и предвидя возможность наступления общественно опасных последствий,  желая их наступления, игнорируя данное обстоятельство, имея умысел на хищение денежных средств путем обмана микрофинансовой компании ООО МКК «Турбозайм», расположенной по адресу: г.Москва, ул.Барклая, дом № 6, строение № 5, помещение № 23П/4, в виде получения займа,  руководствуясь корыстными побуждениями, достоверно зная, что не имеет действительных намерений по обеспечению денежного займа, используя сотовый телефон марки «Iphone 11», с установленной в него СИМ-картой оператора сотовой связи «Мегафон» с абонентским номером </w:t>
      </w:r>
      <w:r>
        <w:rPr>
          <w:rStyle w:val="CatUserDefinedgrp71rplc29"/>
          <w:rFonts w:eastAsia="Times New Roman" w:cs="Times New Roman"/>
          <w:sz w:val="28"/>
          <w:szCs w:val="28"/>
          <w:lang w:val="en-US" w:bidi="en-US"/>
        </w:rPr>
        <w:t>...</w:t>
      </w:r>
      <w:r>
        <w:rPr>
          <w:rFonts w:eastAsia="Times New Roman" w:cs="Times New Roman"/>
          <w:sz w:val="28"/>
          <w:szCs w:val="28"/>
          <w:lang w:val="en-US" w:bidi="en-US"/>
        </w:rPr>
        <w:t xml:space="preserve">», принадлежащий ей, посредством информационно-телекоммуникационной сети «Интернет», через сайт </w:t>
      </w:r>
      <w:hyperlink r:id="rId2">
        <w:r>
          <w:rPr>
            <w:rStyle w:val="InternetLink"/>
            <w:rFonts w:eastAsia="Times New Roman" w:cs="Times New Roman"/>
            <w:color w:val="0000EE"/>
            <w:sz w:val="28"/>
            <w:szCs w:val="28"/>
            <w:u w:val="single" w:color="0000EE"/>
            <w:lang w:val="en-US" w:bidi="en-US"/>
          </w:rPr>
          <w:t>https://turbozaim.ru</w:t>
        </w:r>
      </w:hyperlink>
      <w:r>
        <w:rPr>
          <w:rFonts w:eastAsia="Times New Roman" w:cs="Times New Roman"/>
          <w:sz w:val="28"/>
          <w:szCs w:val="28"/>
          <w:u w:val="single"/>
          <w:lang w:val="en-US" w:bidi="en-US"/>
        </w:rPr>
        <w:t>,</w:t>
      </w:r>
      <w:r>
        <w:rPr>
          <w:rFonts w:eastAsia="Times New Roman" w:cs="Times New Roman"/>
          <w:sz w:val="28"/>
          <w:szCs w:val="28"/>
          <w:lang w:val="en-US" w:bidi="en-US"/>
        </w:rPr>
        <w:t xml:space="preserve"> принадлежащий микрофинансовой компании ООО «Турбозайм», профессиональная деятельность, которой осуществляется в соответствии с Федеральным законом от 02 июля 2010 года ФЗ-151 «О микрофинансовой деятельности и микрофинансовых организациях» и Федеральным законом от 21.12.2013 года ФЗ- №353 «О потребительском кредите (займе)», путем обмана, выдавая себя за другое лицо –Шарафутдинова Артура Маснахитовича, от его имени, составила заявление о предоставлении потребительского займа на сумму 15 000 рублей 00 копеек, заполнив его паспортные и иные личные данные, указав номер телефона </w:t>
      </w:r>
      <w:r>
        <w:rPr>
          <w:rStyle w:val="CatUserDefinedgrp71rplc35"/>
          <w:rFonts w:eastAsia="Times New Roman" w:cs="Times New Roman"/>
          <w:sz w:val="28"/>
          <w:szCs w:val="28"/>
          <w:lang w:val="en-US" w:bidi="en-US"/>
        </w:rPr>
        <w:t>...</w:t>
      </w:r>
      <w:r>
        <w:rPr>
          <w:rFonts w:eastAsia="Times New Roman" w:cs="Times New Roman"/>
          <w:sz w:val="28"/>
          <w:szCs w:val="28"/>
          <w:lang w:val="en-US" w:bidi="en-US"/>
        </w:rPr>
        <w:t xml:space="preserve">», принадлежащий ей использующийся для авторизации, внесла дополнительные реквизиты карты АО «Альфа-Банк» № </w:t>
      </w:r>
      <w:r>
        <w:rPr>
          <w:rStyle w:val="CatUserDefinedgrp73rplc37"/>
          <w:rFonts w:eastAsia="Times New Roman" w:cs="Times New Roman"/>
          <w:sz w:val="28"/>
          <w:szCs w:val="28"/>
          <w:lang w:val="en-US" w:bidi="en-US"/>
        </w:rPr>
        <w:t>...</w:t>
      </w:r>
      <w:r>
        <w:rPr>
          <w:rFonts w:eastAsia="Times New Roman" w:cs="Times New Roman"/>
          <w:sz w:val="28"/>
          <w:szCs w:val="28"/>
          <w:lang w:val="en-US" w:bidi="en-US"/>
        </w:rPr>
        <w:t xml:space="preserve"> , прикреплённой к счету № </w:t>
      </w:r>
      <w:r>
        <w:rPr>
          <w:rStyle w:val="CatUserDefinedgrp72rplc38"/>
          <w:rFonts w:eastAsia="Times New Roman" w:cs="Times New Roman"/>
          <w:sz w:val="28"/>
          <w:szCs w:val="28"/>
          <w:lang w:val="en-US" w:bidi="en-US"/>
        </w:rPr>
        <w:t>...</w:t>
      </w:r>
      <w:r>
        <w:rPr>
          <w:rFonts w:eastAsia="Times New Roman" w:cs="Times New Roman"/>
          <w:sz w:val="28"/>
          <w:szCs w:val="28"/>
          <w:lang w:val="en-US" w:bidi="en-US"/>
        </w:rPr>
        <w:t>, открытому в подразделении АО «Альфа-Банк», расположенном по адресу:  г.Лянтор, улица Назаргалеева, зарегистрированной на имя Семенова Евгения Николаевича, около 22 часов 00 минут 14 сентября 2024 года, оформила и отправила через сайт https://turbozaim.ru</w:t>
      </w:r>
      <w:r>
        <w:rPr>
          <w:rFonts w:eastAsia="Times New Roman" w:cs="Times New Roman"/>
          <w:sz w:val="28"/>
          <w:szCs w:val="28"/>
          <w:u w:val="single"/>
          <w:lang w:val="en-US" w:bidi="en-US"/>
        </w:rPr>
        <w:t>,</w:t>
      </w:r>
      <w:r>
        <w:rPr>
          <w:rFonts w:eastAsia="Times New Roman" w:cs="Times New Roman"/>
          <w:sz w:val="28"/>
          <w:szCs w:val="28"/>
          <w:lang w:val="en-US" w:bidi="en-US"/>
        </w:rPr>
        <w:t xml:space="preserve"> принадлежащий микрофинансовой компании ООО «Турбозайм» от имени Шарафутдинова А.М.., заявку на получение займа на сумму 15 000  рублей 00 копеек, заключив около 22 часов 00 минут 14 сентября 2024 года, по средствам информационно телекоммукационных технологий договор займа № АА 15877533 от 14 сентября 2024 года. После чего 14 сентября 2024 года при получении одобрения о выдаче микрозайма на сумму 15 000  рублей 00 копеек, с расчетного счета № 40701810720100300038 открытого  в АО «Транскапиталбанк», расположенного по адресу: г.Москва, ул.Воронцовская, д.27/35, денежные средства в сумме 15 000 рублей 00 копеек, были перечислены на карту АО «Альфа-Банк» №</w:t>
      </w:r>
      <w:r>
        <w:rPr>
          <w:rStyle w:val="CatUserDefinedgrp73rplc57"/>
          <w:rFonts w:eastAsia="Times New Roman" w:cs="Times New Roman"/>
          <w:sz w:val="28"/>
          <w:szCs w:val="28"/>
          <w:lang w:val="en-US" w:bidi="en-US"/>
        </w:rPr>
        <w:t>...</w:t>
      </w:r>
      <w:r>
        <w:rPr>
          <w:rFonts w:eastAsia="Times New Roman" w:cs="Times New Roman"/>
          <w:sz w:val="28"/>
          <w:szCs w:val="28"/>
          <w:lang w:val="en-US" w:bidi="en-US"/>
        </w:rPr>
        <w:t xml:space="preserve"> , прикреплённую к счету № </w:t>
      </w:r>
      <w:r>
        <w:rPr>
          <w:rStyle w:val="CatUserDefinedgrp72rplc58"/>
          <w:rFonts w:eastAsia="Times New Roman" w:cs="Times New Roman"/>
          <w:sz w:val="28"/>
          <w:szCs w:val="28"/>
          <w:lang w:val="en-US" w:bidi="en-US"/>
        </w:rPr>
        <w:t>...</w:t>
      </w:r>
      <w:r>
        <w:rPr>
          <w:rFonts w:eastAsia="Times New Roman" w:cs="Times New Roman"/>
          <w:sz w:val="28"/>
          <w:szCs w:val="28"/>
          <w:lang w:val="en-US" w:bidi="en-US"/>
        </w:rPr>
        <w:t xml:space="preserve"> , открытому в  АО «Альфа-Банк», расположенном по адресу: г.Лянтор, улица Назаргалеева, указанную Семеновой А.В. в заявке на получение займа и принадлежащую Семенову Е.Н., которые Семенова А.В. не имея намерений на исполнение договорных обязательств и возвращение заемных денежных средств, обратила в личное пользование, потратив данные денежные средства  по своему усмотрению, там самым Семенова А.В. своими противоправными действиями причинила микрофинансовой компании ООО «Турбозайм» материальный ущерб на сумму 15 000 рублей 00 копеек.</w:t>
      </w:r>
    </w:p>
    <w:p>
      <w:pPr>
        <w:pStyle w:val="Normal"/>
        <w:spacing w:before="0" w:after="0"/>
        <w:ind w:firstLine="709"/>
        <w:jc w:val="both"/>
        <w:rPr>
          <w:sz w:val="29"/>
          <w:szCs w:val="29"/>
          <w:lang w:val="en-US" w:bidi="en-US"/>
        </w:rPr>
      </w:pPr>
      <w:r>
        <w:rPr>
          <w:rFonts w:eastAsia="Times New Roman" w:cs="Times New Roman"/>
          <w:sz w:val="28"/>
          <w:szCs w:val="28"/>
          <w:lang w:val="en-US" w:bidi="en-US"/>
        </w:rPr>
        <w:t xml:space="preserve">Действия подсудимой   Семеновой  А.В.  суд квалифицирует по ч. 1 ст. 159  Уголовного кодекса Российской Федерации -  </w:t>
      </w:r>
      <w:r>
        <w:rPr>
          <w:rFonts w:eastAsia="Times New Roman" w:cs="Times New Roman"/>
          <w:sz w:val="29"/>
          <w:szCs w:val="29"/>
          <w:lang w:val="en-US" w:bidi="en-US"/>
        </w:rPr>
        <w:t>Мошенничество, то есть </w:t>
      </w:r>
      <w:r>
        <w:fldChar w:fldCharType="begin"/>
      </w:r>
      <w:r>
        <w:rPr>
          <w:rStyle w:val="InternetLink"/>
          <w:sz w:val="29"/>
          <w:szCs w:val="29"/>
          <w:rFonts w:eastAsia="Times New Roman" w:cs="Times New Roman"/>
          <w:color w:val="0000EE"/>
          <w:lang w:val="en-US" w:bidi="en-US"/>
        </w:rPr>
        <w:instrText xml:space="preserve"> HYPERLINK "https://internet.garant.ru/" \l "/document/10108000/entry/15801"</w:instrText>
      </w:r>
      <w:r>
        <w:rPr>
          <w:rStyle w:val="InternetLink"/>
          <w:sz w:val="29"/>
          <w:szCs w:val="29"/>
          <w:rFonts w:eastAsia="Times New Roman" w:cs="Times New Roman"/>
          <w:color w:val="0000EE"/>
          <w:lang w:val="en-US" w:bidi="en-US"/>
        </w:rPr>
        <w:fldChar w:fldCharType="separate"/>
      </w:r>
      <w:r>
        <w:rPr>
          <w:rStyle w:val="InternetLink"/>
          <w:rFonts w:eastAsia="Times New Roman" w:cs="Times New Roman"/>
          <w:color w:val="0000EE"/>
          <w:sz w:val="29"/>
          <w:szCs w:val="29"/>
          <w:lang w:val="en-US" w:bidi="en-US"/>
        </w:rPr>
        <w:t>хищение</w:t>
      </w:r>
      <w:r>
        <w:rPr>
          <w:rStyle w:val="InternetLink"/>
          <w:sz w:val="29"/>
          <w:szCs w:val="29"/>
          <w:rFonts w:eastAsia="Times New Roman" w:cs="Times New Roman"/>
          <w:color w:val="0000EE"/>
          <w:lang w:val="en-US" w:bidi="en-US"/>
        </w:rPr>
        <w:fldChar w:fldCharType="end"/>
      </w:r>
      <w:r>
        <w:rPr>
          <w:rFonts w:eastAsia="Times New Roman" w:cs="Times New Roman"/>
          <w:sz w:val="29"/>
          <w:szCs w:val="29"/>
          <w:lang w:val="en-US" w:bidi="en-US"/>
        </w:rPr>
        <w:t> чужого имущества или приобретение права на чужое имущество путем обмана.</w:t>
      </w:r>
    </w:p>
    <w:p>
      <w:pPr>
        <w:pStyle w:val="Normal"/>
        <w:spacing w:before="0" w:after="0"/>
        <w:ind w:left="142" w:firstLine="563"/>
        <w:jc w:val="both"/>
        <w:rPr>
          <w:sz w:val="28"/>
          <w:szCs w:val="28"/>
          <w:lang w:val="en-US" w:bidi="en-US"/>
        </w:rPr>
      </w:pPr>
      <w:r>
        <w:rPr>
          <w:rFonts w:eastAsia="Times New Roman" w:cs="Times New Roman"/>
          <w:sz w:val="28"/>
          <w:szCs w:val="28"/>
          <w:lang w:val="en-US" w:bidi="en-US"/>
        </w:rPr>
        <w:t>Подсудимая Семенова А.В. пояснила, что обвинение ей понятно, с предъявленным обвинением согласилась, ходатайство о постановлении приговора без проведения судебного разбирательства она поддерживает. Кроме того, пояснила, что ходатайство о применении особого порядка судебного разбирательства ею было заявлено добровольно, после консультации с защитником, последствия постановления приговора без проведения судебного разбирательства она осозн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адвокат   Кузьмин А.П.  не возражает постановить приговор без проведения судебного разбирательств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Государственный обвинитель    Лысенко С.С.   не возражает постановить приговор в отношении  Семеновой  А.В. без проведения судебного разбирательств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едставитель потерпевшего  Алтынбаева М.Ю.    не возражает постановить приговор без проведения судебного разбирательства, о чем представила заявление.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подсудимую,   исследовав материалы дела, суд считает, что имеются все основания для постановления приговора в отношении Семеновой А.В. без проведения судебного разбир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ая Семенова А.В. после оглашения обвинения поддержала свое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дя к выводу, что обвинение, с которым согласилась подсудимая, обоснованно и подтверждается собранными по делу доказательствами, учитывая мнение стороны обвинения, подсудимой и ее защитника,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подсудимой,  суд учитывает характер и степень общественной опасности совершенных ею преступлений, относящегося к категории небольшой тяжести,   данные о  личности виновной:  по месту жительства  характеризующейся  удовлетворительно (л.д. 111), на учете  у врача-психиатра и врача-нарколога не состоящей (л.д. 118),    не судимой (л.д.  103-106).</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наказание у Семеновой А.В.,  предусмотренных ст. 61 Уголовного кодекса Российской Федерации,   является нахождение на иждивении  пятерых малолетних дет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Семеновой А.В.,   предусмотренных ст. 63 Уголовного кодекса Российской Федерации,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не установлено наличие исключительных обстоятельств, связанных с целями и мотивами преступления, личности виновной, существенно уменьшающих общественную опасность совершенного преступления, и как следствие этого наличие возможности применения к подсудимой ст. 64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е усматривает оснований для применения в отношении Семеновой А.В. ч. 1 ст. 62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изложенного, руководствуясь   целями и задачами наказания, учитывая влияние наказания на исправление осужденной,  исходя из степени тяжести содеянного ею, а также цели исправления подсудимой и предупреждения совершения ею новых преступлений, принимая во внимание условия ее жизни, не работает , на иждивении пятеро малолетних детей ,  отсутствие отягчающих обстоятельств, суд  назначает Семеновой А.В.  наказание в виде штрафа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оложения ч.3 ст. 46 УК РФ суд, учитывая, что подсудимый    работает ,  на иждивении дочь инвалид , супруга не работает , считает возможным назначить ему штраф с рассрочкой выплаты определенными частями на срок     5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установлено, что Семеновой А.В. совершено преступление небольшой тяжести впервые, однако суд не находит оснований для прекращения уголовного дела в порядке ст. 25.1 Уголовно-процессуального кодекса Российской Федерации, поскольку ущерб ею не возмещен, вред не заглаже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 уголовному делу отнесено к процессуальным издержкам вознаграждение  адвокату   Кузьмину А.П. , участвовавшего по назначению  дознавателя  в ходе дознания,  в сумме 16376.00 рублей. Суд считает необходимым  возмещение указанных процессуальных издержек произвести за счет федерального бюджета, поскольку дело рассматривалось в особом порядке  судебного разбирательства в соответствии с ч. 10 ст. 316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выписка по счету: 40817810405903165472 за период с 13.09.2024 по 15.09.2024 на имя Семенов Евгений Николаевич от 14.02.2025, выписка по счету № 40817810805904407205 за период времени   с 13.09.2024 по 14.09.2024 года на имя Семенов Евгений Николаевич</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 надлежит хранить в материалах  уголовного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ражданский иск по делу не заявлен.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316 Уголовно-процессуального кодекса 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Семенову  Александру Валентиновну  признать виновной в совершении  преступления, предусмотренного ч. 1 ст. 159  Уголовного кодекса Российской Федерации    и назначить   наказание в виде штраф в размере 10 000.00/ десять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3 ст. 46 Уголовного кодекса Российской Федерации рассрочить  Семеновой  А.В. </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ыплату  штрафа  по    2 000.00 (   две    тысячи  ) рублей 00 коп. , ежемесячно, до 25 числа каждого месяца на срок    5 (пять  )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еру пресечения  Семеновой А.В.  - подписку о невыезде и надлежащем поведении оставить без изменения  до вступления приговор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мещение процессуальных издержек в сумме  16376.00 рублей за участие в ходе дознания защитника   Кузьмина А.П.  отнести за счет федерального бюджет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уголовному де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выписка по счету: 40817810405903165472 за период с 13.09.2024 по 15.09.2024 на имя Семенов Евгений Николаевич от 14.02.2025, выписка по счету № 40817810805904407205 за период времени   с 13.09.2024 по 14.09.2024 года на имя Семенов Евгений Николаевич</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 надлежит хранить в материалах  уголовного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оплате на следующие реквизиты: Получатель УФК по Ханты-Мансийскому автономному округу- Югре (УМВД России по Ханты-Мансийскому автономному округу-Югре): ИНН: 8601010390; КПП: 860101001; кор. счет: № 40102810245370000007; счет: 031 006 430 000000 187 00; Банк РКЦ Ханты – Мансийск// УФК по Ханты – Мансийскому автономному округу – Югре, г. Ханты – Мансийск; БИК: 007162163; Код ОКТМО: 71826000; КБК: 188 116 03126 019 000 140; УИН: 188 586 25 03 00074  62017 8.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3 ст. 389.6 Уголовно-процессуального кодекса Российской Федерации, в случае  подачи апелляционной жалобы самой осужденной либо иными участниками процесса, она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w:t>
        <w:tab/>
        <w:tab/>
        <w:t xml:space="preserve"> И.П.Кравцов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9rplc16">
    <w:name w:val="cat-UserDefined grp-69 rplc-16"/>
    <w:basedOn w:val="DefaultParagraphFont"/>
    <w:qFormat/>
    <w:rPr/>
  </w:style>
  <w:style w:type="character" w:styleId="CatUserDefinedgrp70rplc25">
    <w:name w:val="cat-UserDefined grp-70 rplc-25"/>
    <w:basedOn w:val="DefaultParagraphFont"/>
    <w:qFormat/>
    <w:rPr/>
  </w:style>
  <w:style w:type="character" w:styleId="CatUserDefinedgrp71rplc29">
    <w:name w:val="cat-UserDefined grp-71 rplc-29"/>
    <w:basedOn w:val="DefaultParagraphFont"/>
    <w:qFormat/>
    <w:rPr/>
  </w:style>
  <w:style w:type="character" w:styleId="CatUserDefinedgrp71rplc35">
    <w:name w:val="cat-UserDefined grp-71 rplc-35"/>
    <w:basedOn w:val="DefaultParagraphFont"/>
    <w:qFormat/>
    <w:rPr/>
  </w:style>
  <w:style w:type="character" w:styleId="CatUserDefinedgrp73rplc37">
    <w:name w:val="cat-UserDefined grp-73 rplc-37"/>
    <w:basedOn w:val="DefaultParagraphFont"/>
    <w:qFormat/>
    <w:rPr/>
  </w:style>
  <w:style w:type="character" w:styleId="CatUserDefinedgrp72rplc38">
    <w:name w:val="cat-UserDefined grp-72 rplc-38"/>
    <w:basedOn w:val="DefaultParagraphFont"/>
    <w:qFormat/>
    <w:rPr/>
  </w:style>
  <w:style w:type="character" w:styleId="CatUserDefinedgrp73rplc57">
    <w:name w:val="cat-UserDefined grp-73 rplc-57"/>
    <w:basedOn w:val="DefaultParagraphFont"/>
    <w:qFormat/>
    <w:rPr/>
  </w:style>
  <w:style w:type="character" w:styleId="CatUserDefinedgrp72rplc58">
    <w:name w:val="cat-UserDefined grp-72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boza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